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MCON - The Laminate Construc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MCON uses the material files created by PCAT to build lay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osite sections.   These sections are stored on disk an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mitted to other COPAN modules for various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written using many of the same proced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found in PCAT.   This is to provide you with a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rounding but, more importantly, to keep from having to re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at code.  You will notice that the screen formatting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in that four primary windows are used to display dat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s.  These four are arranged as shown below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       |    4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3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| 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-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1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AMCON windows shown in Hi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windows generally provide different function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d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here that the ever familiar Main&gt; prompt will appea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MCON is first booted.  The cursor will appear as a solid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ing dia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1 is where all of the keyword commands will b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commands will be available via the function keys F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0.   For convenience, the 25th row will show which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ed to which function keys.   By pressing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key, the  command will be automatically enter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 return &lt;CR&gt; is added to each so that immediate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 is displayed, it is entered.  This way, all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single key to kick-in most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ond window in LAMCON is used to display the laminat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being created.   This way, the exact composi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itored while in the create or edit mode.   The window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four columns of data during each session.  These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 of:   Command--Reference--Quantity---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bout the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rea is where most of the larger prompts will b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ell as the material catalogs which are read in fro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rger prompts are those which use a few lines of explan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with the definition of a valid filename.  Another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configuration file routine which collect names of PC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erial files for assignment to the function keys.  This sou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it confusing now but stick with it and it will soon be cl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res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create and edit sessions, it will be necessa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 what each ply consists of.   The best way to do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lect materials from the files that you have spent prec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creating.   What LAMCON will do is display the material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your choice and from this you will be able to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ply or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our is a status window which was not used in PCAT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 window indicates two different things during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.  One is the CNF status, the other is the Lam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onal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ng LAMCON is something that anyone can do.    On this w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t almost anything.   Because we realized that LAMCON 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AT could be considered extraneous due to all the fine edit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market,  we had to put in some overtime to make sure tha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programs made file creation second to sex.   Well, may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that good but we tr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you be called away from the monitor just aft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the LAMCON boot-up, you may return and find that LAMC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vanished.  However, don't panic--everything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activity occurs for a duration of about a  minute,  LAMC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sume that you got bored and went home.  At that tim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will be cleared to keep your monitor in showro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CON will then "roll some dots" to let everyone know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has frozen-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ignal that work is ready to commence, stab any key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&gt; will be returned.   The timer will then be rese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 you're called away again.  This screen saver is activ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Main&gt;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o do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opening screen appears for the first time,  a short b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heard.   The reason for this is because LAMCON attemp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open a configuration file but was unable to because it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yet exist.  Your first task should be to take care of this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next session will be a more sil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ing a CNF file           [SET-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NF file is a configuration file which is really an overkill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rminology.   All this file does is load in a li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 from disk which you define.   LAMCON must ge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from you because these is no way to know w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will be.  Now you're asking, "What file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names which go into the CNF file are names of mate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created with  PCAT.   As you will recall from the PC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of this manual, one of the concepts involved cre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e files for each manufacturer.  This way, the files re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ore manageable length which keeps disk access time much 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vor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using the SET-F command, the files which you will be us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gular basis are then read each time you start LAMCON. 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 time,  LAMCON then assigns these filenames  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s.  The purpose of this is to then allow  you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back and forth between material  catalogs  withou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ity of having to remember and stroke in the entir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tivate the SET-F command, type in SET-F or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function key.   This will bring up a small nar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window 3 along with the listing of the current settings. 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first time that the command is being used, then all 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will be set to nothing.   To enter the filenames, 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(1-8)  which  corresponds to the location that you  wish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that file.  A suggestion  would be to assign all  cor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, F3, F5 and F7  and all plies to F2, F4, F6 and F8.  This w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 side  of  the  keys is  for  cores,  the  other  for  plie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 when assigning, you will need to press 1 for F1, 2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and so on.  Do not use the function keys y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ll of the selections have been made (by the way,  it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to fill all the keys) press the [Esc] key to recor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  into  the  CNF file.   The save will be  made  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drive and path.   Remember to save the CNF along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CON system file as the search for the CNF file will be mad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rive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taken care of, the laminate stacking may now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LAMINATE            [CRE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he fun begins.  With all the CNF details out of the w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CON can now start to do what it was designed for:   sta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gin the create sequence,  enter CREATE from the Main&gt;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unction key which indicates thi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doing so,  window 3 will produce a narration asking fo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jo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ing a Job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job name is an 8 character string which references the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ill be doing.  We understand that 8 characters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 you much room for creativity but do the best you can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  characters  must conform with the regulations  established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ception to this is that the job name may not contain a d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.) because a file extension will be added by LAMCON.   If a .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, it will be cold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job name has been entered into window 1, press the &lt;CR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al you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CON  will  reproduce  the  job name and  then  wait  for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val.   A  single keystroke of [Y] will confirm the job 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.     If  you have a change of heart,  the [N] key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the routine and a new name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/Laminat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numerous files will undoubtedly be created for a sin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ject, it is necessary to describe what each lam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s.   This line of text is written into the .PRP file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t any point in the future, the exact purpos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inate will always be kn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a Materi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job name and description has been entered,  LAMCON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 for another name, this is the PCAT file that you wish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material from.   At this time, LAMCON will assign F1-F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filenames that you designated with the SET-F command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all that is required is a single push of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.   If there is a small specialty file out on disk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ay be entered by typing in its full name.  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.MAT as LAMCON will only read MATeri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filename is entered, and if it exists on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, it will be read into memory.  On the other hand,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is mispelled or if it does not exist on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, LAMCON will tell you so.   Another filename will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continue the creat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, Plies and 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hat the material filename has been entered, the fil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and immediately displayed in window  3.   Each material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ssigned a reference number based on its locati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1, the command window,  will then produce a small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rea which will be used to communicate all crea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          Group No. n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   Ply.No.---Qty.---Angle---Thick.   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                                     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/Edit Comman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lid diamond cursor will indicate the position with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.   The header under which the cursor rests is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for which LAMCON is waiting.    There are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, the first is the Ply/Command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ly/Command Header accepts two distinctly separate ite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and material references.  Material referenc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ussed here.   To use the commands,  page ahead to the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#Create and Edit Commands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ply or core is desired, all that is necessary is to 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number associated with it.  This is found in window 3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&lt;Material Inventory&gt;.   By keying in a single integer, LAMC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sume that you wish to use that material number as a grou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terial reference number cannot exceed the total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hich have been entered into the PCAT material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you should not have to be told.   An entry of zero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ed by LAMCON as a core ply.  More about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material reference has been entered and accep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CON, the cursor will move to the next entr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Cores from a Ply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laminate is being created,  it is common to use the 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alog first.   If the laminate is to be a sandwich, it is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on that the core ply will consist only of a single ent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you are a European user where multi-cored constru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more prominent.   Rather than have to load a new mate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alog, just to make the core ply specification,  LAMCON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 a core fi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more of an aid for the user than for LAMCON as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s the core ply.   As most refer to sandwich faces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above or below the core,  this filler keeps the sandwich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true persp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a core filler,  a zero may be entered at the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.   A shortcut is to press the function key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s  CORE.   This will save you one whole  keystroke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will move directly to the thickness position as quant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ngle are not accepted by LAMCON.   Any thickness may be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is ply group will have to be replaced at sometime 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thickness is entered, the core will be add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inate in a highlighted print so that you are reminde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core ply.   The cursor will then return to the 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and wait for the next material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y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entry position is the ply quantity.   This all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s of the same material and orientation to be group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ether.   There is no physical limit on this but rath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one.  The entry must be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group containing a single ply, the &lt;CR&gt; may be press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CON will default to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y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position accepts the angle of the ply with respe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ngitudinal axis of the ply.   All that LAMCON will do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the .PRP file with the angle that you indicated.  LAMC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alculate off-axis proper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R&gt; default is 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y 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after the material reference is entered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position,  the default thickness will appear unde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.   This is to show you what the current ply thicknes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at according to your PCAT record.   If you do not lik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ckness that was entered in PCAT,  it can be changed w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is resting at the fourth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thickness WILL NOT be visible when the cursor i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ckness position.   So make sure you look at it befo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thickness has been entered, the ply group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osted to the screen in window number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the Full View   [FU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have entered a few plies, window 2 may not provid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information you desire.  This is because, the norm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view provides only material numbers.   If you desi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a more complete view of the data that you have create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 command can be entered from  the first entry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ing in the keyword FULL will produce a more complete view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complete screen.   The full view will show each group in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cked location along with the group material name and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which it was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working with laminates that contain a high number of group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utput speed to the display may be controlled.   There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reasons for this function:  One,  this was found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when working with the 10+Mhz machines as the grou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fly by before a normal human could get their finger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Ctrl] [S].   And two, because we didn't want to both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pause at the end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to modify the speed,  use keys 1,2 and 3.  Just press o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while the laminate is being listed.  LAMCON will beep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information is received.  [1] is the fastest, and [3]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lowest.  [3] is five times slower than [1] and really cree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XT.  The initial setting is 1 but don't worry if you mi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listing is complete, press the [A] key and LAMCON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 the list again.  The speed setting that was last pre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used for all subsequent full screen listings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with another 1,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turn to the edit or create session after all necess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quiries have been completed, two keys will be acti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te the transport.  These are the [Esc] and the &lt;C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return,  the four windows will be restored and the 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installed.  Everything will be just as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command     [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n the process of stacking a laminate, the group total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ed the screen length.   This is about a 16 group lam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getting to be on the beefy side.   But should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en, the 1st group will be shoved off the screen to make ro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new one.   This is only fair as the first one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the long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produce the list, beginning with 1, the LIST command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.  This can also be invoked using the appropriate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ith the FULL command, the LIST function output speed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led with keys 1-3.   [1] is the fastest,   [3]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ed command is set to one to begin.   After the first se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remains at the last setting for all subsequen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ing a Group    [IN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SERT command is your basic split and push.  It adds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y group to the laminate but at a specific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ert a group, enter the command INSERT from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.  LAMCON will then prompt for the location of the inse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occur.   This is because before the new data can be accep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m must be made in the array.   The location will be spec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"above" which group.   As all things are  relative,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ive to the top of the screen.   Which means 1 is above 2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is  above 3 and so on.   This seems backwards when you thi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 but it works just fine when you look a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enter the location for the split to occur, LAMCON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room for the new group.  The four entry items will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ed.  All data requirements follow the instructions gi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ly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thickness is entered, the new listing is produc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2 and the command window is readied for the nex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INSERT command needs to be cancelled after it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, press &lt;CR&gt; when the location is being reques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once a valid location is given, the new group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To remove it, use the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/Replacing a Group     [REP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PLACE command can be used to overwrite an already ex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y group.  By keying in and entering REPLACE, or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,  LAMCON will move its pointer to that ply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ing on to the current stack position.   The command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hen change to reflect the new pointer.   Any changes,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ply, should then be entered.  When complete, the point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back to the previous stack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get rid of one      [D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asionally, it may be necessary to undue a ply group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nap using the DELETE function.   Just enter this keywor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ing  it in or via the function keys, and LAMCON will ask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one you wish to remove.  By entering a valid group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minate will be restacked with the new being one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it's gone, it's gone.  There are no undelete keys.  We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much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ting the Laminate   [IN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laminate is considered as having a top and bott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face, these may be quickly changed by using the INVE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.   This command, when entered from the command pos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invert the laminate causing the 1st ply to become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switching everything i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llows you to keep the laminate in whatever referenc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l comfortable with.   There is no up or down for other COP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so do not worry about which group is the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ing the Laminate   [RO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need to rotate the laminate arises,  all ply group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ed together using the ROTATE  command.   This keywor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from the first entry position and may be invoked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prompt is displayed, enter the number of degrees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tation that you require.   45 degrees will add 45,  -10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 10.    After the number of degrees is entere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inate will be relisted to display the new ori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Symmetrical Laminate   [SYM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many laminates are symmetrical about their own mid-pla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CON allows you to quickly "duplicate" the  second  half. 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ke this command,  type in SYMM from the first entry posi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ompt will ask you to enter the ply at  which the lam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mmetry is to begin.  If you want to duplicate a mirror imag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plies entered, the ply value at which the symmetry beg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number of plie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not listed on the 25th row of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a Completed Laminate   [SA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stacking process is complete, or if you wish to sav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plete laminate, the keyword SAVE or EXIT should be u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f course must be entered from the Command position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process will begin immediately on the current job via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drive and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not to save incomplete jobs as this will cause a .INC fi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reated.  An incomplete job is a laminate which contain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e filler.   The INC is a extension which is used to  indic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plete.   This file will be treated differently an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ly cause you to do some extra key pushing so try to avo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andoning a Job   [QU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will exit the edit screen without saving. 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a New Job   [NEW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a headhunter.  But seriously folks.  If there is a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efine the job name before the save, this can be done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JOB command.   Use  the function key or type it in yourself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outine should look familiar as you used it before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ate/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a New Catalog   [NEW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witch back and forth between the PCAT catalogs,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 NEWCAT.   This can be done by typing it in or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.   This  must be done at the first entry position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window will then clear, the original file se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will be presented.  A real piece of c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 an Existing Laminat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, editing and creating are the same thing.   Th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ce is where you begin.   With a create, the beginning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with the first group.   With an edit, the beginning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last group plus one of the laminate being edi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else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dit a laminate, EDIT must be entered from the Main&gt;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&gt;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is,  LAMCON will produce a short narration asking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b name which you wish to edit.  For all completed laminat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8 characters are accepted.  Any extensions will be igno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it is a .INC extension.  This of course would mea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complete a laminate which contains a core fi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job has been entered, the file is read.  If you t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ol LAMCON, you will not succeed.  A nasty error messag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 you know that LAMCON went looking for a file that did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after the read is complete,  LAMCON will go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 screen view to present what information was obtain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If the file is correct, then the [Esc] or &lt;CR&gt;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he process.   If the wrong job has been specified,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N] will route you back to the "Job to edit&gt;" prompt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job is correct, then a material catalog is read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process picks up at total groups plus one.  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right a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Laminate Schedules    [L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t a formatted copy of a laminate,  the LPT command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from the Main&gt;.   You will have the option of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job, if one exists, or you may request a new one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LPT.   Primarily, LPT is used for completed laminat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 the .INC variety may also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requesting a completed job, enter the job name only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 characters maximum, no extensions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requesting an incomplete file, enter the job plus .INC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CON will return to ask for the next file to print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is complete.   To return to the Main&gt; prompt,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Default Drive   [DRIV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LAMCON reads or writes disk information,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and path is used to direct the access.   These default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established when LAMCON is first initialized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result of where the user was in DOS just prior to loa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CON.  For example, if LAMCON was activated by A&gt; t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drive will be A.  If LAMCON was loaded with a C&gt; t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will be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-directories are also supported by LAMCON.   This mean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operating within the program,  it is possible to chang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he drive but the path as well.   If you are unfamiliar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b-directory concept, it is strongly suggested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nd some time with the DOS manual.  Of course it will not b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urable to read as this manual,  but it will enhance your P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countless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you find it necessary to change the drive-path whil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CON, enter DRIVER from the Main&gt;.   This keyword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ened to DR or it may be invoked by pressing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doing so, and if done correctly, a small message will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and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- - - - - - - - - - - - - -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dure DRIVER  &lt;CR&gt;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ssage will be displayed for only a few seconds when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steroid free XT type machine.   If you have installed a Ste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cQueen 27 Mhz Turbo Board into your PS/2,  it may not even st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enough for you to realize that it was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it's supposed to do is let you know that to termin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command, a null string should be entered.  That's 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is message has left the screen,  a prompt will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ing for the new drive and path.   At the same tim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ing  drive and path will be displayed so that you know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setting is.   If you are using the DRIVER comma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the setting, and it checks out just fine, a pres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will leave the default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event that you decide to change the defaults,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-path can be entered in a single string.  The format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two characters must be:  A: or B: or 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pper or lower case 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rd character must be:   \   (a backslas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rth :  1st level sub-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fth  :  \   (another backslas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xth  :  2nd level sub-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venth:  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pattern continues depending upon how many levels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:\ or B:\ or c:\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se will cause the defaults to be set to the drive A,  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 respectively with the primary (ROOT) director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hard disk system is being used,  it makes good sens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 sub-directory for all COPAN/II system and data file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COPAN sub-directory has been created at the first level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entry to access it will be:  C:\COP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 was created at the second level to a first level DESIG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the entry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DESIGN\CO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entry is not correct, which would be an invalid forma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CON will make a low pitched sound indicating its disgust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will also be diplayed to make clear the fact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used was unacceptable.   The drive-path will re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changed until the proper format is used.   The Main&gt; can alw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ccessed with the punch of the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Disk Directory      [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during the course of a LAMCON session it becomes necessa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he disk directory,  it is not required to exit to DO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the DIR command.  This command can be entered as a LAMC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 and will produce all files for a given drive.   Sele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arches can also be achieved using wild 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tivate this function, enter DIR from the Main&gt; prompt or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invoked using the appropriat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w window will appear which will accomodate four colum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s.   At this point, a new set of function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ed to the [F1]-[F10] keys.  These new key definition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isplayed on the bottom line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play all the files in the default drive,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[*] or press [F1].   All file names will be list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th the total file quantity.   If the current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more that one screen of data, it will be necessa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a keyboard interrupt using the combination  [Ctrl] [S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these two keys together (actually [Ctrl]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first and held while then pressing [S])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the output to stop.  To resume the action, press the [S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 If you need to stop it again, do another [Ctrl] [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sting is not a true DIR, its more a DIR/W.   This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we felt the filename was more important than the siz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only certain types of files are being sought, for example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.EXE files,  it is possible to search for a specific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.   After  the DIR&gt; appears,  enter  *.EXE.   This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 listing of all .EXE files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on all PCAT material files the entry would be *.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ction keys include a few other entries which might be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quently.   If the one you require is not listed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ck having to enter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all of the information regarding disk contents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hered, it is possible to return to the MAIN&gt; by ente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familiar null string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f you want a hard copy of the directory, but don't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the whole screen?  Simple.  After you have the DIR&gt; prom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fully execute this two-key sequence.  [Cntl] [PrtScn]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cause all subsequent text which is printed on the scree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outed to the printer as well.  This means that your comma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inted too but that shouldn't be too serious a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forget to do another [Cntl] [PrtScn] after you have 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at you require.   This acts as a toggle to rever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Bytes Remaining on Disk     [RO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working on hard disks, this function is not of m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, but floppies are a different story.  These comes a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very floppy's life when additional saves produce the dread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ufficient disk space.  this can happen when byte manageme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practiced.   Keeping track of available disk space can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eedless headaches when working with LAM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erform a quick check on the available disk space,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ROOM from the Ma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ompt will then ask for the drive that you are concerned wit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ly A, B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CON will be waiting for a single key response of A, B or C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have a D drive, you can enter 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pressing this single key, LAMCON will print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available for use on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automatically returned to the Ma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Disk Files   [ERASE] or [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on disk may be removed while operating LAMCON. 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keywords are available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keyword DIR produces a screen listing of the disk files. 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ometimes  convenient to have this list in front of you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ng obsolete files.   When the DIR&gt; prompt is showing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bword KILL.   This will tell LAMCON that you wish to de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hile keeping the data scree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KILL is entered, a new prompt will ask for the nam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hat should be deleted .   The full file name, including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s, must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file that was entered actually exists, it will be dele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message will confirm this when the file no longer exist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CON does not find a file with the same name as entere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indicate that the file was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turn to the DIR&gt; prompt,  enter a &lt;CR&gt;.  Another &lt;CR&gt;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the Main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RA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way to remove files is to enter ERASE from the Main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 This too may be invoked from the function key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difference between this routine and the DIR method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ERASE, the files will not be visible on the scree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SE command might be used when all files from a specific jo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removed due to obsolesence or to make room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ith the DIR method,  if the file that was entered ac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s, it will be deleted.  A message will confirm this w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o longer exists.   If LAMCON does not find a file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name as entered, the message will indicate that the file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turn to the Main&gt; prompt, enter a &lt;CR&gt;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ing Disk Files    [R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it be necessary to change the name of an existing file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required to exit to DOS.   While working within LAMCON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to rename disk files by using the command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keyword, or its first two letters, should be enter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&gt; prompt.   This will cause an input statement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in the command window which will ask for the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.   The full name must be used.  This means that any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such as .MAT or .PRP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old name has been entered with a &lt;CR&gt;, a new 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displayed asking for the new name.  This is the na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ld file will be given.   This too must be a valid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&lt;CR&gt; is pressed, the operation will commence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aming is complete when a message indicates that the old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been renamed to the new.   Return to the Main&gt; is automa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rename operation is success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old file is not found on the default drive or if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already exists,  an error message will indicate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ted due to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outine will not exit if the rename is unsuccessfu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, the procedure will restart with the Old filename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ate the RENAME procedure, enter 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ing All Variables   [NE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development of LAMCON, it was necessary to repeated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certain sections in order to hunt the great bug. 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run needed to begin with all variables cleared, a sm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 was built in to set everything back to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ization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LAMCON is first started, this procedure is activa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sure a correct initialization.   However, after you have wor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LAMCON for just a single edit, the registers become fi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ll that is necessary to produce what you see (and alo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n't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is a need to reset LAMCON to its powered-up status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command can be entered to achieve this  "warm  boot". 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s will be immediately set to the initialization 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efaults for will be assigned.    (COREDATA.MA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YDATA.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command has been executed, LAMCON will respon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l Cle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is immediately returned to the Main&gt; prompt up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  LAMCON does not confirm a NEW request.   On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, th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g LAMCON      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t is time to power down LAMCON you will probably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ogram.   You could just cut the power but we 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may wish to use your machine for other things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ing composite pan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IT, enter the keyword EXIT from the Main&gt;.  This entr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e the Exit&gt; prompt.  What else?  If you wish to ex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, type in DOS and hit the &lt;C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CON does not confirm a DOS request.  So make su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leave when you transmit this message.  However,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commit this tragic error,  you can always do anoth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CON from ACCESS and start the whole thing over agai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